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графические материалы о стандартах второго поколения.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i/>
          <w:u w:val="single"/>
        </w:rPr>
        <w:t>Книг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Концепция федеральных государственных образовательных стандартов общего образования: проект \под ред. А.М.Кондакова, А.А.Кузнецова. – М.: Просвещение, 2008.- (Стандарты второго поколен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Стандарт общего образования: на пути к общему договору / /сост. Д.А.Юрьев, В.П.Жарков/; Рос. акад. образования. – М.: Просвещение, 20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Фундаментальное ядро содержания общего образования: проект \под ред. В.В.Козлова, А.М.Кондакова. – М.: Просвещение, 2009.- (Стандарты второго поколен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Оценка достижения планируемых результатов в начальной школе. Система заданий. В 2 ч. /М.Ю.Демидова, С.В.Иванов,  О.А.Карабанова и др.; под ред. Г.С.Ковалевой, О.Б.Логиновой. Ч.1. – М.: Просвещение, 2009.-(Стандарты второго поколени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начального общего образования/под ред. Г.С.Кавалевой, О.Б.Логиновой.- М.: Просвещение, 2009.- (Стандарты второго поколен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Как проектировать универсальные учебные действия в начальной школе: от действия к мысли: пособие для учителя \под ред.А.Г.Асмолова.- М.:  Просвещение, 200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вопросы преподавания новейшей истории и обществознания в общеобразовательных учреждениях и разработки Государственного стандарта общего образования второго поколения: Итоговый отчет по результатам анкетирования учителей. – М.: Просвещение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Логинова  О.Б. Мои достижения. Итоговые комплексные работы. 1 класс /О.Б.Логинова, С.Г.Яковлева. – М.: Просвещение, 2009. – (Стандарты второго поколени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начального общего образования. В 2 ч. Ч. 1. – М.: Просвещение, 2008. – (Стандарты второго поколен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Примерные программы начального общего образования. В 2 ч. Ч. 2 .- М.: Просвещение, 2008.- (Стандарты второго поколени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Примерные программы основного общего образования. Русский язык. – М.: Просвещение, 2009. – (Стандарты второго поколен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Примерные программы основного общего образования. Иностранный язык. – М.: Просвещение, 2009. – (Стандарты второго поколени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Примерные программы основного общего образования. Математика. – М.: Просвещение, 2009. –(Стандарты второго поколен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основного общего образования. Физика. Естествознание. – М.: Просвещение, 2009. – (Стандарты второго поколени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Примерные программы основного общего образования. Биология. Естествознание. – М.: Просвещение, 2010. – (Стандарты второго поколения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i/>
          <w:u w:val="single"/>
        </w:rPr>
        <w:t>Статьи из периодики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ктуальные вопросы гигиены и охраны здоровья детей и подростков //Библиотечка журнала «Вестник образования России".-2009.-N 7.-С.4-64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смолов А.Г. Системно-деятельностный подход к построению образовательных стандартов /А.Г.Асмолов  // Практика образования.-2008.-N 2.-С.17-18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смолов А.Г.  Системно-деятельностный подход к разработке стандартов нового поколения /А.Г.Асмолов  // Педагогика.-2009.-N 4.-С.18-22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Байрачный Н.Е. Внедрение НСОТ в системе общего и профессионального образования, формирование государственного стандарта общего образования с использованием опыта реализации КПМО в Краснодарском крае /Н.Е.Байрачный // Перемены.-2008.-N 6.-С.49-74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Батрова О. Чему и как учить учителя? /О.Батрова  // Управление школой. Прил. к газ. ПС.-2008.-N 24.-С.12-16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Блохин А.А., Монахов С.В. Риски введения Федерального государственного образовательного стандарта общего образования нового поколения /А.А.Блохин, С.В.Монахов // Педагогика.-2009.-N 4.-С.69-76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иноградова Н.Ф.  Примерные программы начального общего образования – путь реализации государственных образовательных стандартов второго поколения  /Н.Ф.Виноградова // Педагогика.-2009.-N 4.-С.41-45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Габдулхаков В.Ф., Попова Г.Е., Платова И.Н. Стратегия реализации стандартов второго поколения в Республике Татарстан  /В.Ф.Габдулхаков, Г.Е.Попова, И.Н.Платова // Стандарты и мониторинг в образовании.-2009.-N 1.-С.38-44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Габышева Ф.В.  Региональные аспекты введения ФГОС в Республике Саха (Якутия) /Ф.В.Габышев  //Педагогика.-2009.-N 4.-С.89-94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Горбунова Т.С., Колядинцева О.А., Тишина Т.Н.  Результаты и социальные эффекты апробации ФГОС второго поколения (начальная школа) в Омской области /Т.С.Горбунова, О.А.Колядинцева, Т.Н. Тишина  // Педагогика.-2009.-N 4.-С.82-89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анилов А.А.  Новые образовательные стандарты и учебники отечественной истории /А.А.Данилов  // Педагогика.-2009.-N 4.-С.64-68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илюк А.Я., Кондаков А.М. Воспитание и социализация младших школьников /А.Я.Данилюк, А.М.Кондаков   //Педагогика.-2009.-N 5.-С.7-27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ронов В.П., Кондаков А.М.  Новый стандарт общего образования - идеологический фундамент российской школы /В.П.Дронов, А.М.Кондаков  //Педагогика.-2009.-N 4.-С.</w:t>
      </w:r>
    </w:p>
    <w:p>
      <w:pPr>
        <w:pStyle w:val="Style15"/>
        <w:ind w:left="12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2-26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ронов В.П. "Фундаментальное ядро" - содержательная основа для разработки примерных программ по учебным предметам общего образования /В.П.Дронов  //Педагогика.-2009.-N 4.-С.36-40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Загвоздкин В.  О стандартах второго поколения /В.Загвоздкин //Народное образование.-2009.-N 7.-С.9-20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льина Т.И. О целеполагающей функции государственного образовательного стандарта в области обучения иностранному языку /Т.И.Ильина  //Стандарты и мониторинг в образовании.-2009.-N 1.-С.53-5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"Школа России" и новый стандарт //Начальная школа. Прил.к газ.ПС.-2009.-N 9.-С.42-47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ондаков А.М. Стандарт: инновационность и преемственность /А.М.Кондаков  //Педагогика.-2009.-N 4.-С.14-1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А.А. Структура, назначение и функции нового стандарта  /А.А.Кузнецов  // Преподавание истории и обществознания в школе.-2009.-N 4.-С.37-40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узнецов А.А.  О стандарте второго поколения /А.А.Кузнецов  //Русская словесность. 2009.-N 2.-С.3-7. Воспитание школьников.- 2009. -  N 4.-С.3-8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узнецов А.А. Разработка Федеральных государственных стандартов общего образования /А.А.Кузнецов  //Педагогика.-2009.-N 4.-С.3-10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узнецов А.А. Стандарты второго поколения: разговор продолжается  /А.А.Кузнецов // Начальное образование.-2009.-N 3.-С.4-7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Логвинова И.М., Копотева Г.Л.  Акмеологический аспект апробации Федерального государственного стандарта общего образования второго поколения (начальная школа)  // Педагогика.-2009.-N 4.-С.76-82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азанова О.Ю. Экономическая подготовка учащихся в условиях реализации стандарта нового поколения /О.Ю.Мазанова //Профильная школа.-2008.-N 6.-С.21-22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айстер А.В. Федеральные государственные образовательные стандарты нового поколения в контексте модернизации образования в Калининградской области /А.В.Майстер  // Педагогика.-2009.-N 4.-C.95-102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исаренко Г. На пути к образовательным стандартам нового поколения /Г.Мисаренко // Народное образование.-2009.-N 1.-С.62-6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нина Р.Ш. Учитель в зеркале стандарта /Р.Ш.Мошнина  //Начальная школа. Прил. к газ. ПС.-2009.- N 17.-С.2-7, № 18.- С.14-15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 воспитательном компоненте Федерального государственного образовательного стандарта второго поколения //Воспитание школьников.-2009.-N 8.-С.10-1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- прием! Как поняли? Ключевые термины образовательных стандартов второго поколения  // Учит. газ.-2009.-N 4.-С.4-5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по обществознанию для основной школы //Преподавание истории и обществознания в школе.-2009. -N 5.-C.17-24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Федерального государственного образовательного стандарта второго поколения. На основе учебно-методического комплекта "Школа России" //Начальная школа.-2009.-N 9.-С.3-25.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ыжакова М.В. Пакет новых документов к образовательному стандарту  /М.В.Рыжа-кова  // Преподавание истории и обществознания в шк.-2009.-N 4.-С.41-42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кворцова  Г. Качество образования и его оценка в условиях формирования стандарта нового поколения /Г.Скворцова   //Качество образования в школе.- 2009.-N 1.-С.49-55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ы второго поколения //Стандарты и мониторинг в образовании.-2009.-N 3.-С.3-6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тепанова М. Гигиенические требования к реализации новых образовательных стандартов /М. Степанова  //Директор школы.-2009.-N 3.-С.93-97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Тоболкина И.Н., Шушпанова О.В., Панова Е.В., Починок О.В. ФГОС нового  поколения: локальный опыт системно-деятельного подхода к реализации /И.Н.Тоболкина, О.В.Шушпанова, Е.В.Панова, О.В.Починок // Одаренный ребенок.-2009.-N 3.-С.48-5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бщего образования  // Вестник образования МО и науки РФ.-2009.-N 1.-С.-С.7-2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бщего образования. Начальное общее образование (проект разработан под руководством академика РАО А.А.Кузнецова и члена-корреспондента РАО А.М.Кондакова) //Учит. газ.-2009.-N 11.-C.16-20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ирсов В.В. Записки о стандартах /В.В.Фирсов  //Педагогика.-2009.-N 4.-С.11-14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Черемных М.П. Тьюторская позиция в образовательных стандартах нового поколения /М.П.Черемных //Перемены.-2009.-N 3.-С.28-36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Чечель И.Д. Стандарт второго поколения в начальной школе /И.Д.Чечель //Управление начальной школой.-2009.-N 9.-С.4-7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Шайхелисманов Р.Ф. Требования к условиям реализации основных образовательных программ: опыт разработки /Р.Ф.Шайхелисманов  //Педагогика.-2009.-N 4.-C.46-54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Шамова Т.И. Научиться опережающему управлению /Т.И.Шамова  //Управление </w:t>
      </w:r>
    </w:p>
    <w:p>
      <w:pPr>
        <w:pStyle w:val="Style15"/>
        <w:ind w:left="12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колой. Прил. к газ. ПС.-2009.-N 5.-С.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2:00Z</dcterms:created>
  <dc:creator>Булышева</dc:creator>
  <dc:description/>
  <cp:keywords/>
  <dc:language>en-US</dc:language>
  <cp:lastModifiedBy>Luba</cp:lastModifiedBy>
  <cp:lastPrinted>2009-10-14T10:09:00Z</cp:lastPrinted>
  <dcterms:modified xsi:type="dcterms:W3CDTF">2011-03-20T14:32:00Z</dcterms:modified>
  <cp:revision>14</cp:revision>
  <dc:subject/>
  <dc:title/>
</cp:coreProperties>
</file>