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летней оздоровительной кампании 2019 года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тво – особая пора в жизни человека, время самого интересного и активного развития личности. Период детства должен быть временем мира и здоровья, духовно-нравственного, интеллектуального становления и роста. В летнее время эти задачи особенно актуаль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лноценного отдыха, оздоровления, занятости детей и подростков во время летних каникул – одно из приоритетных направлений деятельности учреждений дополнительного образования Абдулинского окр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лана работы МБУ ДО «ЦДТ» и МБУ ДО «ДЮСШ» в летний период работали кружки в образовательных организациях  </w:t>
      </w:r>
      <w:r>
        <w:rPr>
          <w:rFonts w:cs="Times New Roman" w:ascii="Times New Roman" w:hAnsi="Times New Roman"/>
          <w:sz w:val="28"/>
          <w:szCs w:val="28"/>
          <w:u w:val="single"/>
        </w:rPr>
        <w:t>по направлениям в ию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т МБУ ДО «ЦДТ» работало 23 направления с общим охватом обучающихся – 769 человек (19 % от общего количества детей от 5-18 лет). Направление по следующим видам: Хореографическое объединение «Грация»; Творческое объединение «Мастерская художника»; Туристическое объединение «Лабиринт»; Творческое объединение «Рукодельница»; Творческое объединение «ТМ»; Туристическое объединение «Юный турист»; Хореографическое объединение «Вдохновение»; Творческое объединение «Основы православной культуры»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т МБУ ДО «ДЮСШ» работало  по 6  видам спорта – волейбол, лапта, баскетбол, дзюдо, легкая атлетика,  настольный теннис – с общим охватом 180 обучающихся (4,4% от общего количества детей от 5-18 лет).</w:t>
      </w:r>
    </w:p>
    <w:p>
      <w:pPr>
        <w:pStyle w:val="Style18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 xml:space="preserve">С общем охватом 28 направлений 949 обучающихся 23,3% </w:t>
      </w:r>
    </w:p>
    <w:p>
      <w:pPr>
        <w:pStyle w:val="Style18"/>
        <w:spacing w:lineRule="auto" w:line="276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направлениям в июле: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т МБУ ДО «ЦДТ» работало 16  направлений с общим охватом обучающихся – 565 человек (14 % от общего количества детей от 5-18 лет). Направление по следующим видам: Творческое объединение «Святые Оренбургской земли»; Творческое объединение  «Лидер»;Творческое объединение «Мастерская художника»; Туристическое объединение «Лабиринт»; Творческое объединение «Рукодельница»; Творческое объединение «ТМ»; Туристическое объединение «Юный турист»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т МБУ ДО «ДЮСШ» работало  по 7  видам спорта – волейбол, лапта, баскетбол, дзюдо, легкая атлетика,  настольный теннис и лыжные гонки – с общим охватом 170 обучающихся (4,1% от общего количества детей от 5-18 лет).</w:t>
      </w:r>
    </w:p>
    <w:p>
      <w:pPr>
        <w:pStyle w:val="Style18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 xml:space="preserve">С общем охватом 23 направлений 949 обучающихся 18% </w:t>
      </w:r>
    </w:p>
    <w:p>
      <w:pPr>
        <w:pStyle w:val="Style18"/>
        <w:spacing w:lineRule="auto" w:line="276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по направлениям в августе работают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т МБУ ДО «ЦДТ» 8 объединений с охватом- 344 обучающихся(8,4 % от общего количества детей от 5-18 лет). Направление по следующим видам: Творческое объединение «Мастерская художника»; Туристическое объединение «Юный спасатель»; Творческое объединение «Рукодельница»; Творческое объединение «ТМ»; Туристическое объединение «Юный турист»; Хореографическое объединение «Грация»; Хореографическое объединение «Вдохновение»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т МБУ ДО «ДЮСШ» работало  по 7  видам спорта – волейбол, лапта, баскетбол, дзюдо, легкая атлетика,  настольный теннис и лыжные гонки – с общим охватом 180 обучающихся (4,4% от общего количества детей от 5-18 лет)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 общем охватом 15 направлений 949 обучающихся 13% </w:t>
      </w:r>
    </w:p>
    <w:p>
      <w:pPr>
        <w:pStyle w:val="Style18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того в летний период охват дополнительным образованием составляет 2208 обучающихся 54,3%  от общего количества детей от 5-18 лет. Занимались в 66 кружках.</w:t>
      </w:r>
    </w:p>
    <w:p>
      <w:pPr>
        <w:pStyle w:val="Normal"/>
        <w:spacing w:before="0" w:after="0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тний период подростки, стоящие на всех видах профилактического учета   вовлечены в спортивные секции и творческие объединения с общим охватом – 100% .10 обучающиеся были охвачены летней оздоровительной компанией при ЛДП «Олимпионик» и ЛДП «Ромашка» (52,6% от общего числа детей состоящих на контроле КДН, ПДН) А остальные 9 обучающихся отдыхали во вторую смену:  2 подростка в г.Бугуруслане ГБУСО «СРЦН Аистенок» и 2 детей ДОЛ «Березка» г.Оренбург; в третью смену - 2 подростка в г.Бугуруслане ГБУСО «СРЦН Аистенок», 2 детей ДОЛ «Березка» г.Оренбург и 1 ребенок в ДОЛ «Орленок»</w:t>
      </w:r>
    </w:p>
    <w:p>
      <w:pPr>
        <w:pStyle w:val="Normal"/>
        <w:spacing w:before="0" w:after="0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спортивно-массовых мероприятий и творческих конкурсов за летний период  - 32мероприятия  с общим охватом -1600 человек (40% от общего количества детей от 5-18 лет)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9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«ДЮСШ»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1435" cy="33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А.Ф. Садыкова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42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33:00Z</dcterms:created>
  <dc:creator>С. Диляра</dc:creator>
  <dc:description/>
  <dc:language>en-US</dc:language>
  <cp:lastModifiedBy>Елена</cp:lastModifiedBy>
  <cp:lastPrinted>2019-08-12T09:32:00Z</cp:lastPrinted>
  <dcterms:modified xsi:type="dcterms:W3CDTF">2019-08-12T04:33:00Z</dcterms:modified>
  <cp:revision>2</cp:revision>
  <dc:subject/>
  <dc:title/>
</cp:coreProperties>
</file>