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и проведения военизированного троебор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.11.201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ло участие 12 общеобразовательных организаций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БОУ «СОШ № 1» - 1 команда 8-9 класс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БОУ «СОШ № 3» - 2 команды 8-9 и 10-11 класс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БОУ «СОШ № 38»- 2 команды 8-9 и 10-11 класс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БОУ «СОШ № 87»- 2 команды 8-9 и 10-11 класс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БОУ «Лицей г. Абдулино» -2 команды 8-9 и 10-11 классы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БОУ «Гимназия № 1» - 2 команды 8-9 и 10-11 классы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БОУ «Артемьевская СОШ» -1 команда 10-11 класс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БОУ «Покровский лицей»- 2 команды 8-9 и 10-11 класс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БОУ «Николькинская СОШ» - 1 команда 10-11 класс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БОУ «Искринская ООШ»- 1 команда 8-9 классы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БОУ «Чеганлинская ООШ» -1 команда10-11 класс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БОУ «Новоякуповская ООШ»- 1 команды 8-9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: 8-9 классов 9 команд и 10-11 классов 9 коман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 участия 10-11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ночный бег 10*10 м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Мурзаков Рифат (МБОУ «СОШ № 3»);</w:t>
      </w:r>
    </w:p>
    <w:p>
      <w:pPr>
        <w:pStyle w:val="Normal"/>
        <w:tabs>
          <w:tab w:val="clear" w:pos="708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Шамакин Станислав ( МБОУ «СОШ № 3»);</w:t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Лугачев Владислав ( МБОУ «Покровский лицей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тягивание на перекладине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Лугачев Владислав ( МБОУ «Покровский лицей»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Султанов Данис (МБОУ «СОШ № 87»);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Шамакин Станислав ( МБОУ «СОШ № 3»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Дементьев Дмитрий (МБОУ «Николькинская СОШ»);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Сергеев Кирилл (МБОУ «СОШ № 3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ельба из пневмонической винтов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Мурзаков Роман (МБОУ «Артемьевская СОШ»);</w:t>
      </w:r>
    </w:p>
    <w:p>
      <w:pPr>
        <w:pStyle w:val="Normal"/>
        <w:tabs>
          <w:tab w:val="clear" w:pos="708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Загидуллин Сергей ( МБОУ «Покровский лицей»);</w:t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Юсупов Андрей ( МБОУ «СОШ№ 38»).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командный результ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МБОУ «Покровский лицей»;</w:t>
      </w:r>
    </w:p>
    <w:p>
      <w:pPr>
        <w:pStyle w:val="Normal"/>
        <w:tabs>
          <w:tab w:val="clear" w:pos="708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МБОУ «СОШ №3»;</w:t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МБОУ «Лицей г.Абдулин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 участия 8-9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ночный бег 10*10 м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Баев Владимир  (МБОУ «Гимназия № 1»);</w:t>
      </w:r>
    </w:p>
    <w:p>
      <w:pPr>
        <w:pStyle w:val="Normal"/>
        <w:tabs>
          <w:tab w:val="clear" w:pos="708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Ерохин Алексей ( МБОУ «СОШ № 38»);</w:t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Юсупов Радмир ( МБОУ «СОШ №1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тягивание на переклади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Кожаев Денис  ( МБОУ «Искринская ООШ»);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Шамкаев Рамзиль ( МБОУ «Новоякуповская ООШ»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Кулуев Раниль (МБОУ «Новоякуповская ООШ»);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Азарников Борис (МБОУ «СОШ № 87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ельба из пневмонической винтов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Кожаев Денис (МБОУ «Искринская ООШ»);</w:t>
      </w:r>
    </w:p>
    <w:p>
      <w:pPr>
        <w:pStyle w:val="Normal"/>
        <w:tabs>
          <w:tab w:val="clear" w:pos="708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Семенов Виталий ( МБОУ «Покровский лицей»);</w:t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Шамакин Денис ( МБОУ «Искринская ООШ»).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командный результ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МБОУ «Искринская ООШ»;</w:t>
      </w:r>
    </w:p>
    <w:p>
      <w:pPr>
        <w:pStyle w:val="Normal"/>
        <w:tabs>
          <w:tab w:val="clear" w:pos="708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МБОУ «Покровский лицей»;</w:t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МБОУ «СОШ № 38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0:00Z</dcterms:created>
  <dc:creator>НАСТЯ САД</dc:creator>
  <dc:description/>
  <dc:language>en-US</dc:language>
  <cp:lastModifiedBy>111</cp:lastModifiedBy>
  <dcterms:modified xsi:type="dcterms:W3CDTF">2016-11-22T05:40:00Z</dcterms:modified>
  <cp:revision>2</cp:revision>
  <dc:subject/>
  <dc:title/>
</cp:coreProperties>
</file>