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object w:dxaOrig="3888" w:dyaOrig="4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pt;margin-top:-2.9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9356063" r:id="rId2"/>
        </w:object>
      </w:r>
      <w:r>
        <w:rPr>
          <w:sz w:val="24"/>
        </w:rPr>
        <w:t>МУНИЦИПАЛЬНОЕ БЮДЖЕТНОЕ ОБРАЗОВАТЕЛЬНОЕ УЧРЕЖДЕНИЕ ДОПОЛНИТЕ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ЕТЕЙ «ДЕТСКО-ЮНОШЕСКАЯ СПОРТИВНАЯ ШКОЛА»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476.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самообслед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учреждения дополните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Детско-юношеская спортив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Абдулинский городской окр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й области  за 2017-2018 учебный 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ятельность ДЮСШ в 2017-2018 году осуществлялась с учетом запросов детей, потребностей семьи, особенностей национально-культурных традиций в разновозрастных и одновозрастных объединениях посредством реализации образовательных программ по направлению: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</w:t>
      </w:r>
    </w:p>
    <w:tbl>
      <w:tblPr>
        <w:tblW w:w="99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41"/>
        <w:gridCol w:w="1824"/>
        <w:gridCol w:w="1899"/>
        <w:gridCol w:w="2084"/>
      </w:tblGrid>
      <w:tr>
        <w:trPr/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bidi="zxx"/>
              </w:rPr>
              <w:t>2017-2018 учебный год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правленность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личество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тдел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полнительных образовательных програм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rFonts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Спортивно-оздоровитель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241"/>
        <w:gridCol w:w="1824"/>
        <w:gridCol w:w="1899"/>
        <w:gridCol w:w="2084"/>
      </w:tblGrid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bidi="zxx"/>
              </w:rPr>
              <w:t>2016-2017 учебный год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правленность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личество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тдел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полнительных образовательных программ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rFonts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Спортивно-оздоровитель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занимающихся за 3 года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2"/>
        <w:gridCol w:w="1160"/>
        <w:gridCol w:w="992"/>
        <w:gridCol w:w="992"/>
        <w:gridCol w:w="993"/>
        <w:gridCol w:w="992"/>
        <w:gridCol w:w="1417"/>
      </w:tblGrid>
      <w:tr>
        <w:trPr>
          <w:trHeight w:val="27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  <w:t>Учебный го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>
          <w:trHeight w:val="5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/>
            </w:pPr>
            <w:r>
              <w:rPr/>
              <w:t>Количество детей в школ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0"/>
              <w:rPr/>
            </w:pPr>
            <w:r>
              <w:rPr/>
              <w:t>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0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0"/>
              <w:rPr/>
            </w:pPr>
            <w:r>
              <w:rPr/>
              <w:t>3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0"/>
              <w:rPr/>
            </w:pPr>
            <w:r>
              <w:rPr/>
              <w:t>3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0"/>
              <w:rPr/>
            </w:pPr>
            <w:r>
              <w:rPr/>
              <w:t>100%</w:t>
            </w:r>
          </w:p>
        </w:tc>
      </w:tr>
      <w:tr>
        <w:trPr>
          <w:trHeight w:val="53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детей в секциях ДЮСШ, доля в % от общего количества детей в школ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0"/>
              <w:rPr/>
            </w:pPr>
            <w:r>
              <w:rPr/>
              <w:t>332</w:t>
            </w:r>
          </w:p>
          <w:p>
            <w:pPr>
              <w:pStyle w:val="Normal"/>
              <w:autoSpaceDE w:val="false"/>
              <w:snapToGrid w:val="false"/>
              <w:ind w:firstLine="15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0"/>
              <w:rPr/>
            </w:pPr>
            <w:r>
              <w:rPr/>
              <w:t>10%</w:t>
            </w:r>
          </w:p>
          <w:p>
            <w:pPr>
              <w:pStyle w:val="Normal"/>
              <w:autoSpaceDE w:val="false"/>
              <w:snapToGrid w:val="false"/>
              <w:ind w:firstLine="15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0"/>
              <w:rPr/>
            </w:pPr>
            <w:r>
              <w:rPr/>
              <w:t>973</w:t>
            </w:r>
          </w:p>
          <w:p>
            <w:pPr>
              <w:pStyle w:val="Normal"/>
              <w:autoSpaceDE w:val="false"/>
              <w:snapToGrid w:val="false"/>
              <w:ind w:firstLine="15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0"/>
              <w:rPr/>
            </w:pPr>
            <w:r>
              <w:rPr/>
              <w:t>3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0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snapToGrid w:val="false"/>
              <w:ind w:firstLine="15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0"/>
              <w:rPr/>
            </w:pPr>
            <w:r>
              <w:rPr/>
              <w:t>31,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етей по половому признаку и возрасту.</w:t>
      </w:r>
    </w:p>
    <w:tbl>
      <w:tblPr>
        <w:tblW w:w="10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1"/>
        <w:gridCol w:w="1418"/>
        <w:gridCol w:w="1134"/>
        <w:gridCol w:w="1276"/>
        <w:gridCol w:w="1275"/>
        <w:gridCol w:w="1560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15-20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16-20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17-20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Численность обучающих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Из них дев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Из них дев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Из них девоч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До 5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5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10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1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</w:t>
            </w:r>
            <w:r>
              <w:rPr>
                <w:lang w:bidi="zxx"/>
              </w:rPr>
              <w:t>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</w:t>
            </w:r>
            <w:r>
              <w:rPr>
                <w:lang w:bidi="zxx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15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</w:t>
            </w:r>
            <w:r>
              <w:rPr>
                <w:lang w:bidi="zxx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</w:t>
            </w:r>
            <w:r>
              <w:rPr>
                <w:lang w:bidi="zxx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18 лет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МБУ ДО ДЮСШ в районных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областных соревнованиях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спортивная школа проводит более 30 спортивных мероприятий в год,  среди учащихся общеобразовательных учреждений. Соревнования проводятся по видам спорта: волейбол, футбол, бокс,лыжные гонки, легкая атлетика, настольный теннис,баскетбол.В 2017 году впервые проводились районные соревнования по борьбе Дзю-До. Победители и призеры награждаются грамотами соответствующих степеней и медалями. Победители входят в состав сборной команды ДЮСШ и направляются на зональные и областные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спортивная школа проводит районный этап «Президентские состязания» участие принимают с 4 по 10 классы по видам:</w:t>
      </w:r>
    </w:p>
    <w:p>
      <w:pPr>
        <w:pStyle w:val="Normal"/>
        <w:rPr/>
      </w:pPr>
      <w:r>
        <w:rPr>
          <w:sz w:val="28"/>
          <w:szCs w:val="28"/>
        </w:rPr>
        <w:t>-4 классы – Детская легкая атл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-8 классы – Президентское многоборье, скипинг, стритбол, гимнастика и творчески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«Президентских спортивных играх» приняли участие 5-9 классы по видам спорта: волейбол, баскетбол и легкая атлети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МБУ ДО ДЮСШ в районных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ластных соревнованиях за 3 года.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248"/>
        <w:gridCol w:w="1452"/>
        <w:gridCol w:w="1080"/>
        <w:gridCol w:w="1440"/>
        <w:gridCol w:w="10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Наименование мероприятий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2015-2016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2016-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2017-20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Количество учащих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% от общего числа учащих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Количеств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% от общего числ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Количеств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% от общего числа учащихс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lang w:bidi="zxx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lang w:bidi="zxx"/>
              </w:rPr>
              <w:t>90,8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82,3%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Област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lang w:bidi="zxx"/>
              </w:rPr>
              <w:t>9,2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4,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Директор МБУ ДО ДЮСШ                                              А.Ф. С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3:00Z</dcterms:created>
  <dc:creator>111</dc:creator>
  <dc:description/>
  <dc:language>en-US</dc:language>
  <cp:lastModifiedBy>Елена</cp:lastModifiedBy>
  <cp:lastPrinted>2017-04-05T15:24:00Z</cp:lastPrinted>
  <dcterms:modified xsi:type="dcterms:W3CDTF">2018-04-20T08:53:00Z</dcterms:modified>
  <cp:revision>2</cp:revision>
  <dc:subject/>
  <dc:title/>
</cp:coreProperties>
</file>