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                                                           Директор МБУ ДО ДЮС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У ДО ДЮСШ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____________2016г                                                                                                   «___»____________2016г                                                           _______________ Садыкова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Протокол № __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  <w:szCs w:val="24"/>
        </w:rPr>
      </w:pPr>
      <w:r>
        <w:rPr>
          <w:rFonts w:cs="Arial" w:ascii="Arial" w:hAnsi="Arial"/>
          <w:b/>
          <w:bCs/>
          <w:color w:val="666666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занятий обучающихся муниципального  бюджетного  учреждения дополнительного образования  « Детско-юношеская спортив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  <w:szCs w:val="28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666666"/>
          <w:sz w:val="20"/>
        </w:rPr>
      </w:pPr>
      <w:r>
        <w:rPr>
          <w:rFonts w:cs="Arial" w:ascii="Arial" w:hAnsi="Arial"/>
          <w:b/>
          <w:bCs/>
          <w:color w:val="666666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0"/>
        </w:rPr>
        <w:t>г.Абдулино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режиме занятий обучающихся  ( спортсменов) ( далее Положение) определяет режим занятий  обучающихся  муниципального бюджетного  учреждения дополнительного образования «Детско-юношеская спортивная школа»  ( далее Учреждение) и регламентирует сроки начала и окончания спортивного сезона, продолжительность спортивного сезона, учебной недели, учебного дня, периодичность и продолжительность занятий обучаю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Федеральным законом РФ от 29.12.2012 года № 273-ФЗ « Об образовании в Российской Федерации», Конвенцией ООН о правах ребенка, Декларацией  прав ребенка, Санитарно-эпидемиологические требования к учреждениям дополнительного образования, Уставом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функционирование Учреждения в период организации образовательного и тренировочного процессов, летнего отдыха и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 образовательного процесса и процесса спортивной подготовки в соответствии с нормативно-правовыми документ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ституционных прав обучающихся на образование и здоровье сбе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Режим занят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ртивный сезон в Учреждение начинается с 1 сентября.                                               Учреждение обеспечивает непрерывный тренировочный процесс с занимающимися с учетом следующих особ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роки начала и окончания тренировочного процесса (далее спортивный сезон) определяются с учетом  сроков проведения физкультурных мероприятий и спортивных мероприятий, в которых планируется участие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   Набор ( индивидуальный отбор) занимающихся  осуществляется 2 раза в год. Не позднее 15 октября текущего года  и не позднее 15 февраля текущего года, в связи с круглогодичным тренировоч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Тренировочный процесс в Учреждении  ведется в соответствии с годовым учебным ( тренировочным) планом ( далее- учебный план), рассчита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полнительным предпрофессиональным программам -  соответствии с федеральными  государственными требованиями к минимуму содержания, структуре, условиям реализации дополнительных  предпрофессиональных программ в области физической культуры и спорта и к срока и к срокам обучения по данным программам ( далее- федеральные государственные требования)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процесс подлежит ежегодному планированию в соответствии со следующими сро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( не олимпийский цикл- 4 года), позволяющее определить этапы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ланирование, позволяющее составлять план проведения групповых и индивидуальных тренировочных занятий и промежуточной ( итоговой)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е планирование, позволяющее составлять  работу по проведению индивидуальных тренировочных  занятий, самостоятельную работу обучающихся по индивидуальным планам, тренировочные сборы, участие в спортивных соревнованиях иных мероприят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й недели- 7 дн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дня- с 8.00 до 20.00 час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 учебного занятия  определяется программой по конкретному ви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 исчисляется  для дополнительных общеобразовательных программ в академических часах. Наполняемость групп и объем  тренировочной нагрузки определяются  нормативными документами с учето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Учреждения осуществляется ежедневно, включая выходные дни, расписание с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дополнительных общеобразовательных программ в  академических часах- продолжительность академического часа-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ительность одного тренировочного занятия при реализации образовательных программ в области физической культуры и спорта рассчитывается в академ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inf</dc:creator>
  <dc:description/>
  <dc:language>en-US</dc:language>
  <cp:lastModifiedBy>111</cp:lastModifiedBy>
  <cp:lastPrinted>2015-10-01T14:07:00Z</cp:lastPrinted>
  <dcterms:modified xsi:type="dcterms:W3CDTF">2016-11-29T10:03:00Z</dcterms:modified>
  <cp:revision>2</cp:revision>
  <dc:subject/>
  <dc:title/>
</cp:coreProperties>
</file>