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pt;margin-top:-44.2pt;width:50.35pt;height:5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1604933" r:id="rId2"/>
        </w:object>
      </w:r>
      <w:r>
        <w:rPr>
          <w:sz w:val="24"/>
        </w:rPr>
        <w:t xml:space="preserve">МУНИЦИПАЛЬНОЕ БЮДЖЕТНОЕ  УЧРЕЖДЕНИЕ </w:t>
      </w:r>
    </w:p>
    <w:p>
      <w:pPr>
        <w:pStyle w:val="Heading"/>
        <w:rPr>
          <w:sz w:val="24"/>
        </w:rPr>
      </w:pPr>
      <w:r>
        <w:rPr>
          <w:sz w:val="24"/>
        </w:rPr>
        <w:t>ДОПОЛНИТЕЛЬНОГО ОБРАЗОВАНИЯ</w:t>
      </w:r>
    </w:p>
    <w:p>
      <w:pPr>
        <w:pStyle w:val="Heading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«ДЕТСКО-ЮНОШЕСКАЯ СПОРТИВНАЯ ШКОЛА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Абдулино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  <w:u w:val="single"/>
        </w:rPr>
        <w:t xml:space="preserve">19.05.2018   № 10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соревнований по легкой атлетике,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в рамках областного дня дет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ревнованиях по легкой атлетике приняли участие 6 общеобразовательных организаций МБОУ «СОШ №38»,МБОУ «СОШ №3»,МБОУ «СОШ №1»,МБОУ «СОШ №87»,МБОУ «Лицей г.Абдулино»,МБОУ «Артемьевская СОШ» в количестве 50 обучающих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Бег 100 м среди 8-х классов: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вушки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>-Кондрашова Ангелина МБОУ «СОШ №3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>-Андреева Ирина МБОУ «СОШ №87»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3 место</w:t>
      </w:r>
      <w:r>
        <w:rPr>
          <w:szCs w:val="28"/>
        </w:rPr>
        <w:t>-Хасанова Арина МБОУ «Лицей г.Абдулино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Юноши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 место-</w:t>
      </w:r>
      <w:r>
        <w:rPr>
          <w:szCs w:val="28"/>
        </w:rPr>
        <w:t>Маликов Егор МБОУ «Лицей г.Абдулино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>-Самсонов Александр МБОУ «СОШ №3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>-Ляпин Вадим» МБОУ «СОШ №87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ег 100 метров 10 класс.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вушки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>-Фазылова Анна МБОУ «Лицей г.Абдулино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>-Аржанова Алена МБОУ «СОШ №38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>-Сираева Регина МБОУ «СОШ №3»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Юноши :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>-Юсупов Андрей МБОУ «СОШ №38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>-Кожаев Александр МБОУ «СОШ №3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>-Антонов Влад МБОУ «СОШ №38»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Бег 1000 метров 10 класс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вуш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>-Фазылова Анна МБОУ «СОШ №38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>-Аржанова Алена МБОУ «СОШ №38»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Юноши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>-Антонов Владислав МБОУ «СОШ №38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>-Терновский МБОУ «Лицей г.Абдулино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ег 1000 метров 8 класс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Юноши: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>-Шигапов Альберт МБОУ «СОШ №87»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2 место-</w:t>
      </w:r>
      <w:r>
        <w:rPr>
          <w:szCs w:val="28"/>
        </w:rPr>
        <w:t>Курбанов Эмран МБОУ «СОШ №3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>-Ляпин Вадим МБОУ «СОШ №87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вушки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 место-</w:t>
      </w:r>
      <w:r>
        <w:rPr>
          <w:szCs w:val="28"/>
        </w:rPr>
        <w:t>Вербицкая Елена МБОУ «СОШ №3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>-Маршева Юля  МБОУ «Артемьевская СОШ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>-Минкина Полина МБОУ «СОШ №3»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мешанная эстафета 8 класс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1 место-</w:t>
      </w:r>
      <w:r>
        <w:rPr>
          <w:szCs w:val="28"/>
        </w:rPr>
        <w:t>МБОУ «СОШ №3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>-МБОУ «СОШ №87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>-МБОУ «Лицей г.Абдулино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мешанная эстафета 10 класс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 место-</w:t>
      </w:r>
      <w:r>
        <w:rPr>
          <w:szCs w:val="28"/>
        </w:rPr>
        <w:t>МБОУ «СОШ №38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>-МБОУ «СОШ №3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>-МБОУ «Артемьевская СОШ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Директор МБУ ДО </w:t>
      </w:r>
    </w:p>
    <w:p>
      <w:pPr>
        <w:pStyle w:val="Normal"/>
        <w:tabs>
          <w:tab w:val="clear" w:pos="708"/>
          <w:tab w:val="left" w:pos="7860" w:leader="none"/>
        </w:tabs>
        <w:rPr>
          <w:szCs w:val="28"/>
        </w:rPr>
      </w:pPr>
      <w:r>
        <w:rPr>
          <w:szCs w:val="28"/>
        </w:rPr>
        <w:t>«Детско-юношеская спортивная школа»                                      А.Ф. Садыкова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posOffset>3110865</wp:posOffset>
              </wp:positionH>
              <wp:positionV relativeFrom="paragraph">
                <wp:posOffset>635</wp:posOffset>
              </wp:positionV>
              <wp:extent cx="282892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6.05pt;mso-wrap-distance-left:9.05pt;mso-wrap-distance-right:0pt;mso-wrap-distance-top:0pt;mso-wrap-distance-bottom:0pt;margin-top:0.05pt;mso-position-vertical-relative:text;margin-left:24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szCs w:val="20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9:00Z</dcterms:created>
  <dc:creator>fufaika</dc:creator>
  <dc:description/>
  <dc:language>en-US</dc:language>
  <cp:lastModifiedBy>Елена</cp:lastModifiedBy>
  <cp:lastPrinted>2016-04-22T08:34:00Z</cp:lastPrinted>
  <dcterms:modified xsi:type="dcterms:W3CDTF">2018-05-21T07:09:00Z</dcterms:modified>
  <cp:revision>3</cp:revision>
  <dc:subject/>
  <dc:title>МУНИЦИПАЛЬНОЕ БЮДЖЕТНОЕ ОБРАЗОВАТЕЛЬНОЕ                         УЧРЕЖДЕНИЕ ДОПОЛНИТЕЛЬНОГО ОБРАЗОВАНИЯ</dc:title>
</cp:coreProperties>
</file>